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96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4004-5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4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Вышкомонтажное Западно-Сибирское объединение» Кротова Игоря Владимировича, *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*, паспорт *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ротов И.В. являясь генеральным директором ООО «Вышкомонтажное Западно-Сибирское объединение», расположенного по адресу: 628600, Россия, ХМАО-Югра, г. Нижневартовск, ул. Ленина, д. 4/П, стр. 7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ротов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ротова И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ротова И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отова И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ротова И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700389500001 об административном правонарушении от 25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Вышкомонтажное Западно-Сибирское объединение» от 25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ротова И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ротов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Вышкомонтажное Западно-Сибирское объединение» Кротова Игор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